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19.11.2020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>
          <w:color w:val="000000"/>
        </w:rPr>
      </w:pPr>
      <w:r>
        <w:rPr>
          <w:b/>
        </w:rPr>
        <w:t>1</w:t>
      </w:r>
      <w:r>
        <w:rPr/>
        <w:t xml:space="preserve"> Община Хитрино обявява на </w:t>
      </w:r>
      <w:r>
        <w:rPr>
          <w:b/>
        </w:rPr>
        <w:t>19.11.2020г.</w:t>
      </w:r>
      <w:r>
        <w:rPr/>
        <w:t xml:space="preserve">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 xml:space="preserve">в административната сграда на Община Хитрино </w:t>
      </w:r>
      <w:r>
        <w:rPr/>
        <w:t xml:space="preserve">търг с явно наддаване за отдаване под наем за срок от 3(три) години на част от имот публична общинска собственост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нежилищен общински имот- Кабинет от СЗС в с.Хитрино, ул.”Шипка”№4, с АОС №1006/ 2009 год., изградена в УПИ І-за „поликлиника” в кв.37 , с площ от 40.00 (четиридесет) кв.м., с начална месечна наемна (тръжна) цена от 40.00(четиридесет) лева без ДДС; депозит за участие 10% от началната годишна тръжна цена в размер на 48,00(четиридесет и осем) лв.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18.11.2020г</w:t>
      </w:r>
      <w:r>
        <w:rPr/>
        <w:t xml:space="preserve">., в стая 308, ет.3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18.11.2020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ите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8.11.2020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8.11.2020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да се проведе на </w:t>
      </w:r>
      <w:r>
        <w:rPr>
          <w:b/>
        </w:rPr>
        <w:t>26.11.2020г</w:t>
      </w:r>
      <w:r>
        <w:rPr/>
        <w:t>., от 14.00часа  при същите условия.</w:t>
      </w:r>
    </w:p>
    <w:p>
      <w:pPr>
        <w:pStyle w:val="Normal"/>
        <w:ind w:left="142" w:right="28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3 стая №3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4 0774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0-10-30T07:24:00Z</dcterms:modified>
  <cp:revision>20</cp:revision>
  <dc:subject/>
  <dc:title/>
</cp:coreProperties>
</file>